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6304"/>
      </w:tblGrid>
      <w:tr>
        <w:trPr>
          <w:trHeight w:val="28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等线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等线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官网英文名字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4"/>
                <w:szCs w:val="24"/>
              </w:rPr>
              <w:t>阿德莱德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 xml:space="preserve">Adelaide University </w:t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4"/>
                <w:szCs w:val="24"/>
              </w:rPr>
              <w:t>澳洲国立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The Australian National University</w:t>
            </w:r>
          </w:p>
        </w:tc>
      </w:tr>
      <w:tr>
        <w:trPr>
          <w:trHeight w:val="75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宾夕法尼亚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University of Pennsylvannia</w:t>
            </w:r>
          </w:p>
        </w:tc>
      </w:tr>
      <w:tr>
        <w:trPr>
          <w:trHeight w:val="76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波士顿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Boston University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克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Duke University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罗斯国立高等经济研究大学（莫斯科分校）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 xml:space="preserve">State University - Higher </w:t>
            </w: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S</w:t>
            </w: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 xml:space="preserve">chool of </w:t>
            </w: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conomic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sc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罗斯国立高等经济研究大学（圣彼得堡分校）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 xml:space="preserve">State University - Higher </w:t>
            </w: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S</w:t>
            </w: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 xml:space="preserve">chool of </w:t>
            </w: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conomic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aint Petersbur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罗斯莫斯科动力工程学院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National Research University “Moscow Power Engineering Institute” НИУ «МЭИ»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罗斯人民友谊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Peoples' Friendship University of Russia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罗斯圣彼得堡彼得大帝理工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Peter the Great St. Petersburg Polytechnic University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州大学伯克利分校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University of California, Berkeley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州大学洛杉矶分校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University of California, Los Angeles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尔加里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University of Calgary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内基梅隆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Carnegie Mellon University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4"/>
                <w:szCs w:val="24"/>
              </w:rPr>
              <w:t>昆士兰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The University of Queensland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来亚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Unviersity of Malaya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吉尔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McGill University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密歇根州立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Michigan State University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尼苏达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University of Minnesota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4"/>
                <w:szCs w:val="24"/>
              </w:rPr>
              <w:t>莫纳什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Monash University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斯科航空航天学院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Moscow Institute of Aeronautics and Astronautics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斯科科技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 xml:space="preserve">Moscow Technological University 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4"/>
                <w:szCs w:val="24"/>
              </w:rPr>
              <w:t>墨尔本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The University of Melbourne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治华盛顿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George Washington University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4"/>
                <w:szCs w:val="24"/>
              </w:rPr>
              <w:t>斯蒂文森理工学院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Stevens Institute of Technology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4"/>
                <w:szCs w:val="24"/>
              </w:rPr>
              <w:t>台湾科技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National Taiwan University of Science and Technology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斯康星大学麦迪逊分校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University of Wisconsin, Madison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4"/>
                <w:szCs w:val="24"/>
              </w:rPr>
              <w:t>西澳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The University of Western Australia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4"/>
                <w:szCs w:val="24"/>
              </w:rPr>
              <w:t>悉尼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The University of Sydney)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4"/>
                <w:szCs w:val="24"/>
              </w:rPr>
              <w:t>香港浸会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Hong Kong Baptist University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4"/>
                <w:szCs w:val="24"/>
              </w:rPr>
              <w:t>新南威尔士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The University of New South Wales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属哥伦比亚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University of British Columbia</w:t>
            </w:r>
          </w:p>
        </w:tc>
      </w:tr>
      <w:tr>
        <w:trPr>
          <w:trHeight w:val="28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意大利米兰理工大学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等线;宋体" w:cs="Arial"/>
                <w:color w:val="000000"/>
                <w:kern w:val="0"/>
                <w:sz w:val="22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2"/>
              </w:rPr>
              <w:t>Politecnico di Mil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1:00Z</dcterms:created>
  <dc:creator>Administrator</dc:creator>
  <dc:description/>
  <cp:keywords/>
  <dc:language>en-US</dc:language>
  <cp:lastModifiedBy>陈萍</cp:lastModifiedBy>
  <dcterms:modified xsi:type="dcterms:W3CDTF">2018-03-28T07:13:00Z</dcterms:modified>
  <cp:revision>2</cp:revision>
  <dc:subject/>
  <dc:title/>
</cp:coreProperties>
</file>